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62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река 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Грека Иван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2.2024 года, в 17 час. 03 мин., на ул. Центральная, 20А, г. Сургут, ХМАО-Югры, Грек И., управляя транспортным средством *** с государственным регистрационным номером ***, в нарушение п.11.4 Правил дорожного движения РФ, при совершении обгона транспортного средства выехал на полосу, предназначенную для встречного движения на пешеходном переходе, обозначенном дорожными знаками 5.19.1 и 5.19.2. В отношении Грека 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ек 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река И. в совершении правонарушения подтверждается материалами дела: протоколом от 20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0.12.2024 года на которой так же изображено и описано совершение правонарушения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Грека 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Грека 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река 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Грека 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река Иван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3200310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